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BND QUẬN LONG BIÊ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5pt" to="161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</w:t>
              <w:softHyphen/>
              <w:t>ƯỜNG THCS NGỌC THUỴ</w:t>
            </w:r>
          </w:p>
        </w:tc>
        <w:tc>
          <w:tcPr>
            <w:tcW w:w="11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CÔNG TÁC TUẦN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Từ ngày 14 / 11 / 2016 đến 20 / 11 / 2016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2"/>
        <w:gridCol w:w="1620"/>
        <w:gridCol w:w="4723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- Ngà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H trự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* 7h30: Chào cờ-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8h00: Đ/c Cường họp tại UBND phường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9h00: Đ/c Hoa, Đ. Hà bắt thăm bài thi GVG tại PG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5h00: Họp Liên tịch nhà trường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 17h00: Đại hội chi đoàn giáo vi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val="pt-BR"/>
              </w:rPr>
            </w:pPr>
            <w:r>
              <w:rPr>
                <w:b/>
                <w:bCs/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* BGH dự giờ và kiểm tra hồ sơ giáo viên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lang w:val="pt-BR"/>
              </w:rPr>
            </w:pPr>
            <w:r>
              <w:rPr>
                <w:b/>
                <w:bCs/>
                <w:spacing w:val="-1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* 8h00: Đ/c Cường, X. Mai, D. Huyền dự kỷ niệm 20/ 11 tại HT khu liên cơ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 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9h00: Đ/c Hoa, Xuân, Tuấn bắt thăm bài thi GVG tại PG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7h30: Đ/c Cường dự kỷ niệm 50 năm thành lập trường THCS Thượ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/c Cườ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iết 2: Kiểm tra Toán khối 6</w:t>
            </w:r>
          </w:p>
          <w:p>
            <w:pPr>
              <w:pStyle w:val="Normal"/>
              <w:jc w:val="both"/>
              <w:rPr/>
            </w:pPr>
            <w:r>
              <w:rPr/>
              <w:t>* 17h00: Các bộ phận hoàn tất công tác chuẩn bị Lễ kỷ niệm 34 năm ngày NGV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/ 11 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Ễ KỶ NIỆM 34 NĂM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GIÁO VIỆT NĂM 20/ 11</w:t>
            </w:r>
          </w:p>
          <w:p>
            <w:pPr>
              <w:pStyle w:val="Normal"/>
              <w:jc w:val="both"/>
              <w:rPr/>
            </w:pPr>
            <w:r>
              <w:rPr/>
              <w:t>* 7h30: Tổ chức toàn trường.</w:t>
            </w:r>
          </w:p>
          <w:p>
            <w:pPr>
              <w:pStyle w:val="Normal"/>
              <w:jc w:val="both"/>
              <w:rPr/>
            </w:pPr>
            <w:r>
              <w:rPr/>
              <w:t>* 9h30: Gặp mặt các thế hệ Nhà giáo tại phòng họp HĐ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Ho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/c Cườ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 / 11/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8:00Z</dcterms:created>
  <dc:creator>TKC</dc:creator>
  <dc:description/>
  <cp:keywords/>
  <dc:language>en-US</dc:language>
  <cp:lastModifiedBy>TKC</cp:lastModifiedBy>
  <dcterms:modified xsi:type="dcterms:W3CDTF">2016-11-14T04:19:00Z</dcterms:modified>
  <cp:revision>1</cp:revision>
  <dc:subject/>
  <dc:title/>
</cp:coreProperties>
</file>